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УНЧАЛЖЕ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sz w:val="28"/>
          <w:szCs w:val="28"/>
        </w:rPr>
        <w:t xml:space="preserve">от  18 ноября 2019 года   № 222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«Нулевой травматизм» в администрации муниципального образования «Кужмарское сельское поселение» на 2020-2022 год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Правительства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color w:val="000000"/>
          <w:sz w:val="28"/>
          <w:szCs w:val="28"/>
        </w:rPr>
        <w:t>, на основании Типовой программы «Нулевой травматизм»,</w:t>
      </w:r>
      <w:r>
        <w:rPr>
          <w:iCs/>
          <w:sz w:val="28"/>
          <w:szCs w:val="28"/>
        </w:rPr>
        <w:t xml:space="preserve"> Администрация муниципального образования «Кужмарское сельское поселение»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Нулевой травматизм в администрации </w:t>
      </w:r>
      <w:r>
        <w:rPr>
          <w:iCs/>
          <w:sz w:val="28"/>
          <w:szCs w:val="28"/>
        </w:rPr>
        <w:t>муниципального образования «Кужмарское сельское поселение»</w:t>
      </w:r>
      <w:r>
        <w:rPr>
          <w:sz w:val="28"/>
          <w:szCs w:val="28"/>
        </w:rPr>
        <w:t xml:space="preserve">  на 2020-2022 годы»,  согласно 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19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администрации                                                                                 В.Н.Василь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1.2019 г. № 2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улевой травматизм в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2020-2022 годы»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360" w:hanging="0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ая муниципальная программа нулевого травматизма </w:t>
        <w:br/>
        <w:t xml:space="preserve">(далее – Программа) разработана в соответствии со статьей 212 Трудового кодекса Российской Федерации и под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лучшение условий </w:t>
        <w:br/>
        <w:t xml:space="preserve">и охраны труда в Республике Марий Эл» государственной программы Республики Марий Эл «Содействие занятости населения </w:t>
        <w:br/>
        <w:t xml:space="preserve">на 2013–2025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3 октября 2012 года № 382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ограмма устанавливает общие организационно-технические мероприятия, направленные на сохранение жизни и здоровья работников </w:t>
        <w:br/>
        <w:t xml:space="preserve">в процессе их трудовой деятельности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ПРОГРАММЫ</w:t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ие безопасности и здоровья работников на рабочих местах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твращение несчастных случаев на производстве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ПРОГРАММЫ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нижение рисков несчастных случаев на производстве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недрение системы управления профессиональными рисками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ИНЦИПЫ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оритет жизни работника и его здоровь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тветственность руководителей и каждого работника </w:t>
        <w:br/>
        <w:t>за безопасность и соблюдение всех обязательных требований охраны труда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овлечение работников в обеспечение безопасных условий </w:t>
        <w:br/>
        <w:t xml:space="preserve">и охраны труда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Непрерывное обучение и информирование работников по вопросам охраны труда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СНОВНЫЕ НАПРАВЛЕНИЯ ПРОГРАММЫ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рограммой предусмотрена реализация скоординированных действий по следующим основным направлениям: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 Обеспечение безопасности работника на рабочем месте;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 Использование механизма частичного финансирования предупредительных мер по сокращению производственного травматизма </w:t>
        <w:br/>
        <w:t xml:space="preserve">и профессиональных заболеваний работников за счет средств страховых взносов на обязательное социальное страхование от несчастных случаев </w:t>
        <w:br/>
        <w:t>на производстве и профессиональных заболеваний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Проведение специальной оценки условий труд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Проведение дней охраны труда, совещаний, семинаров и иных мероприятий по вопросам охраны труд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 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Разработка и утверждение правил и инструкций по охране труда для работников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 Проведение проверок состояния условий и охраны труда </w:t>
        <w:br/>
        <w:t xml:space="preserve">на рабочих местах, рассмотрение их результатов, выработка предложений </w:t>
        <w:br/>
        <w:t>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 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55"/>
        <w:gridCol w:w="1806"/>
        <w:gridCol w:w="1796"/>
        <w:gridCol w:w="1229"/>
        <w:gridCol w:w="1098"/>
        <w:gridCol w:w="116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*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Примечание: Объем финансирования на мероприятия по реализации Программы ежегодно уточняется на соответствующий финансовый год.</w:t>
      </w:r>
    </w:p>
    <w:sectPr>
      <w:type w:val="nextPage"/>
      <w:pgSz w:orient="landscape" w:w="16838" w:h="11906"/>
      <w:pgMar w:left="720" w:right="77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7:00Z</dcterms:created>
  <dc:creator>User</dc:creator>
  <dc:description/>
  <cp:keywords/>
  <dc:language>en-US</dc:language>
  <cp:lastModifiedBy>offis</cp:lastModifiedBy>
  <cp:lastPrinted>2019-11-19T11:02:00Z</cp:lastPrinted>
  <dcterms:modified xsi:type="dcterms:W3CDTF">2019-11-19T09:34:00Z</dcterms:modified>
  <cp:revision>3</cp:revision>
  <dc:subject/>
  <dc:title> </dc:title>
</cp:coreProperties>
</file>